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Diploma in International Trade (WTO) Law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(DITL)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sz w:val="30"/>
        </w:rPr>
      </w:pPr>
      <w:r>
        <w:rPr>
          <w:b/>
          <w:sz w:val="32"/>
        </w:rPr>
        <w:t>COURSE OUTLINE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PAPER – I</w:t>
        <w:tab/>
      </w:r>
      <w:r>
        <w:rPr>
          <w:rFonts w:cs="Arial" w:ascii="Arial" w:hAnsi="Arial"/>
          <w:b/>
          <w:sz w:val="28"/>
          <w:u w:val="single"/>
        </w:rPr>
        <w:t>WTO LAWS – I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</w:tabs>
        <w:spacing w:lineRule="auto" w:line="36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ernational Economics and International Law (Background)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derstanding of International Econom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erstanding of International La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 and Indirect Impact of Treaties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  <w:u w:val="single"/>
        </w:rPr>
        <w:t>WTO: Its Evolution and Backgrou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" w:leader="none"/>
          <w:tab w:val="left" w:pos="81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tion to World Trade Organization (WTO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" w:leader="none"/>
          <w:tab w:val="left" w:pos="81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rth of WT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" w:leader="none"/>
          <w:tab w:val="left" w:pos="81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les of International Trading Syste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" w:leader="none"/>
          <w:tab w:val="left" w:pos="81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Journey of GAT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" w:leader="none"/>
          <w:tab w:val="left" w:pos="81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GATT Trade Rounds (1947-1986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" w:leader="none"/>
          <w:tab w:val="left" w:pos="81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volution of WTO(Uruguay Round 1986-1994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" w:leader="none"/>
          <w:tab w:val="left" w:pos="81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jor Rounds of WTO and their contribution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.)     </w:t>
      </w:r>
      <w:r>
        <w:rPr>
          <w:rFonts w:cs="Arial" w:ascii="Arial" w:hAnsi="Arial"/>
          <w:u w:val="single"/>
        </w:rPr>
        <w:t>Scope, Functions, and Structure of WTO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left" w:pos="90" w:leader="none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TO and Globalization-contribution of International Trade</w:t>
      </w:r>
    </w:p>
    <w:p>
      <w:pPr>
        <w:pStyle w:val="Normal"/>
        <w:numPr>
          <w:ilvl w:val="0"/>
          <w:numId w:val="10"/>
        </w:numPr>
        <w:tabs>
          <w:tab w:val="left" w:pos="90" w:leader="none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ctions, Principles, Organizational Structure of WTO</w:t>
      </w:r>
    </w:p>
    <w:p>
      <w:pPr>
        <w:pStyle w:val="Normal"/>
        <w:numPr>
          <w:ilvl w:val="0"/>
          <w:numId w:val="10"/>
        </w:numPr>
        <w:tabs>
          <w:tab w:val="left" w:pos="90" w:leader="none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de without Discrimination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>(a).   Most Favored Nation Principle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>(b).   National Treatment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>(c )   Market Ac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ucture of the Organization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.)      </w:t>
      </w:r>
      <w:r>
        <w:rPr>
          <w:rFonts w:cs="Arial" w:ascii="Arial" w:hAnsi="Arial"/>
          <w:u w:val="single"/>
        </w:rPr>
        <w:t>National Tariff Commission of Pakist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osition of the Commiss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" w:leader="none"/>
          <w:tab w:val="left" w:pos="540" w:leader="none"/>
          <w:tab w:val="left" w:pos="108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tory Func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" w:leader="none"/>
          <w:tab w:val="left" w:pos="108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ers &amp; Procedure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u w:val="single"/>
        </w:rPr>
        <w:t>WTO in Future Perspec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ysis of Doha Developmen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gal and Economic Effec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" w:leader="none"/>
          <w:tab w:val="left" w:pos="12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onflict Between Trade and other Regional Economic Integration for Example SARC, SAPTA, SAFTA, NAFTA, FTA China, European Union etc.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>Dispute Settlement</w:t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) </w:t>
        <w:tab/>
        <w:tab/>
        <w:t>Dispute Settlement Understanding</w:t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i) </w:t>
        <w:tab/>
        <w:tab/>
        <w:t>Dispute Settlement Body</w:t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ii) </w:t>
        <w:tab/>
        <w:t>Scope, Functions, Powers, Structure of DSB, Panels &amp; Appellate Body</w:t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v) </w:t>
        <w:tab/>
        <w:t>Critical Study of Panel Proced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ical Review of the Fundtioning of Appellate Bod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se Law Study: Case Laws under GATT, Case Law under WTO</w:t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vii)   Environmental Protection under WTO Laws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0"/>
        </w:rPr>
        <w:t>PAPER – II</w:t>
        <w:tab/>
      </w:r>
      <w:r>
        <w:rPr>
          <w:rFonts w:cs="Arial" w:ascii="Arial" w:hAnsi="Arial"/>
          <w:b/>
          <w:sz w:val="30"/>
          <w:u w:val="single"/>
        </w:rPr>
        <w:t>WTO LAWS – II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A)</w:t>
        <w:tab/>
      </w:r>
      <w:r>
        <w:rPr>
          <w:rFonts w:cs="Arial" w:ascii="Arial" w:hAnsi="Arial"/>
          <w:u w:val="single"/>
        </w:rPr>
        <w:t>Trade Remedy Laws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Arial" w:ascii="Arial" w:hAnsi="Arial"/>
        </w:rPr>
        <w:t>(i)</w:t>
        <w:tab/>
        <w:t>Agreement on Implementation of Article VI (Anti-Dumping)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ii)</w:t>
        <w:tab/>
        <w:t>Agreement on Safeguards Measures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iii)</w:t>
        <w:tab/>
        <w:t xml:space="preserve">Agreement on Subsidies and Countervailing Measures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B)  </w:t>
      </w:r>
      <w:r>
        <w:rPr>
          <w:rFonts w:cs="Arial" w:ascii="Arial" w:hAnsi="Arial"/>
          <w:u w:val="single"/>
        </w:rPr>
        <w:t>WTO Agreements</w:t>
      </w:r>
      <w:r>
        <w:rPr>
          <w:rFonts w:cs="Arial" w:ascii="Arial" w:hAnsi="Arial"/>
        </w:rPr>
        <w:t xml:space="preserve"> –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Agreement on application of Sanitary and Phyto-Sanitary Measures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i)       Agreement on Agriculture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Arial" w:ascii="Arial" w:hAnsi="Arial"/>
        </w:rPr>
        <w:t>(iii)</w:t>
        <w:tab/>
        <w:t>Agreement on Pre-shipment inspection (PSI)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Arial" w:ascii="Arial" w:hAnsi="Arial"/>
        </w:rPr>
        <w:t>(iv)</w:t>
        <w:tab/>
        <w:t xml:space="preserve">Agreement on Rules of Origin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v)       Agreement on Implementation of Article VII (Custom Valuation)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vi)      Agreement on Technical Barriers to Trade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C) </w:t>
      </w:r>
      <w:r>
        <w:rPr>
          <w:rFonts w:cs="Arial" w:ascii="Arial" w:hAnsi="Arial"/>
          <w:u w:val="single"/>
        </w:rPr>
        <w:t>General Agreement on Trade in Services (GATS)</w:t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i)</w:t>
        <w:tab/>
        <w:t>Difference between Goods and Services</w:t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ii)</w:t>
        <w:tab/>
        <w:t>Importance, Methods of Transactions, Protection and Framework of GA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  <w:tab w:val="left" w:pos="9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eralization Commitments – Horizontal and Sectoral Commitment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  <w:tab w:val="left" w:pos="9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 and Export Opportunities</w:t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u w:val="single"/>
        </w:rPr>
        <w:t>Agreement on Trade Related aspects of Intellectual Property Rights (TRIPS)</w:t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i)</w:t>
        <w:tab/>
        <w:t>Intellectual Property Rights (IPRs) and their Implications for International Trade</w:t>
      </w:r>
    </w:p>
    <w:p>
      <w:pPr>
        <w:pStyle w:val="Normal"/>
        <w:tabs>
          <w:tab w:val="clear" w:pos="720"/>
          <w:tab w:val="left" w:pos="-180" w:leader="none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ii)</w:t>
        <w:tab/>
        <w:t>WIPO conventions on Intellectual Property Rights Involving a Study of: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 Paris Convention    b)   Bern Convention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iii)</w:t>
        <w:tab/>
        <w:t>Minimum Standards Including Duration of Protection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  Patents   b)   Copyrights and related rights   c)   Trademarks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)   Geographical Indications   e)   Industrial designs   f)   Plant Breeders rights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iv)</w:t>
        <w:tab/>
        <w:t>Transfer of Technology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v)</w:t>
        <w:tab/>
        <w:t>Implication to Pakistan with Special Reference to Pharmaceutical Industry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vi)</w:t>
        <w:tab/>
        <w:t>Unfair Competition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.   </w:t>
      </w:r>
      <w:r>
        <w:rPr>
          <w:rFonts w:cs="Arial" w:ascii="Arial" w:hAnsi="Arial"/>
          <w:u w:val="single"/>
        </w:rPr>
        <w:t>Trade Related Aspects of Investment Measures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APER – III</w:t>
        <w:tab/>
      </w:r>
      <w:r>
        <w:rPr>
          <w:rFonts w:cs="Arial" w:ascii="Arial" w:hAnsi="Arial"/>
          <w:b/>
          <w:u w:val="single"/>
        </w:rPr>
        <w:t>INTERNATIONAL TRADE LAW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nvention on Contracts for International sale of Goods 198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OTERM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riage By sea, Air and Rail and Roa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riages of Goods by Sea Act Hamburg Rules and Hague Visby Ru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riage By Air Act and Carriage by Road Ac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de Documentation including Bill of Lading, Airway Bill, Invoices, Inspection certificate and role of private pre-reshipment inspecto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tter of Credit/Documentary Credi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  <w:tab w:val="left" w:pos="90" w:leader="none"/>
          <w:tab w:val="left" w:pos="153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ltimodal Transport System , legal issues and resolu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  <w:tab w:val="left" w:pos="90" w:leader="none"/>
          <w:tab w:val="left" w:pos="153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tter Party Agreements, Time Charter and  Voyage Charter and mixed </w:t>
        <w:tab/>
        <w:t>Charterparti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  <w:tab w:val="left" w:pos="90" w:leader="none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Carrier’s Responsibilities, Liabilities, Seaworthiness of Ships, Air worthiness of </w:t>
        <w:tab/>
        <w:t>and Road worthiness of carrier et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  <w:tab w:val="left" w:pos="90" w:leader="none"/>
          <w:tab w:val="left" w:pos="153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ort Credits and Central Banks, Export Credit Agenci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  <w:tab w:val="left" w:pos="90" w:leader="none"/>
          <w:tab w:val="left" w:pos="153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ort Credit guarantees and related departments like COFAC, ECGD,JETR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  <w:tab w:val="left" w:pos="90" w:leader="none"/>
          <w:tab w:val="left" w:pos="153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tion Societies and selection of Vesse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  <w:tab w:val="left" w:pos="90" w:leader="none"/>
          <w:tab w:val="left" w:pos="153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hipping Companies and the ag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  <w:tab w:val="left" w:pos="90" w:leader="none"/>
          <w:tab w:val="left" w:pos="153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ne Insurance, kind and important covers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  <w:tab w:val="left" w:pos="90" w:leader="none"/>
          <w:tab w:val="left" w:pos="153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Conflict of Law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  <w:tab w:val="left" w:pos="90" w:leader="none"/>
          <w:tab w:val="left" w:pos="153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ctronic Commerce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APER – IV</w:t>
        <w:tab/>
      </w:r>
      <w:r>
        <w:rPr>
          <w:rFonts w:cs="Arial" w:ascii="Arial" w:hAnsi="Arial"/>
          <w:b/>
          <w:u w:val="single"/>
        </w:rPr>
        <w:t xml:space="preserve">RESEARCH METHODOLOGY AND THESIS ON ANY RELATED TOPIC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ok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Understanding the WTO, by World Trade Organiz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The Legal Texts-The Results of the Uruguay Round of Multilateral Trade </w:t>
        <w:tab/>
        <w:tab/>
        <w:tab/>
        <w:t>Negotiations by WT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TO-Legal Texts and agreements, by Ajam Naz Mali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Business Guide to the Uruguay Round, by International Trade </w:t>
        <w:tab/>
        <w:tab/>
        <w:tab/>
        <w:tab/>
        <w:t>Center/UNCTAD/WT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International Business and its Environment, by Schaffer, Earle, Agust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Elements of International Political Economy, by Mansoor Akbar Kundi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se Law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henol Case – India C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hrimp Case – WTO C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inless Steel Case – WTO C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se Law on Anti Dumping Duties in Pakist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yester Staple Fiber C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ramic Tiles C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hthalic Anhyclride (PA) C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ic Acid (FA) C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yester Bibanent Yarn (PFY) C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iylic Tow (AT) C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y Vinyl Chloride (PVC) Resin Case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1080" w:right="1109" w:gutter="0" w:header="0" w:top="2700" w:footer="0" w:bottom="2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2"/>
      <w:numFmt w:val="upperLetter"/>
      <w:lvlText w:val="(%5)"/>
      <w:lvlJc w:val="left"/>
      <w:pPr>
        <w:tabs>
          <w:tab w:val="num" w:pos="0"/>
        </w:tabs>
        <w:ind w:left="3240" w:hanging="360"/>
      </w:pPr>
      <w:rPr>
        <w:b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9">
    <w:lvl w:ilvl="0">
      <w:start w:val="3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b/>
      <w:sz w:val="22"/>
      <w:szCs w:val="20"/>
      <w:lang w:eastAsia="ko-KR"/>
    </w:rPr>
  </w:style>
  <w:style w:type="paragraph" w:styleId="TextBody">
    <w:name w:val="Body Text"/>
    <w:basedOn w:val="Normal"/>
    <w:pPr/>
    <w:rPr>
      <w:rFonts w:ascii="Arial" w:hAnsi="Arial" w:eastAsia="Batang;바탕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eastAsia="Batang;바탕" w:cs="Arial"/>
      <w:sz w:val="22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4:08:00Z</dcterms:created>
  <dc:creator>jamil</dc:creator>
  <dc:description/>
  <cp:keywords/>
  <dc:language>en-US</dc:language>
  <cp:lastModifiedBy>dell</cp:lastModifiedBy>
  <cp:lastPrinted>2022-08-24T11:28:00Z</cp:lastPrinted>
  <dcterms:modified xsi:type="dcterms:W3CDTF">2022-08-24T07:56:00Z</dcterms:modified>
  <cp:revision>19</cp:revision>
  <dc:subject/>
  <dc:title>SYLLABUS-COURSE OUTLINE</dc:title>
</cp:coreProperties>
</file>